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 a n c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c for v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st modified March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an is a client program, which replaces telnet for the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der who wants some extra features. I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for DikuMUDs, but nothing prevents its us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muds.  Cancan was based on Tintin by Peter U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junold@daimi.aau.dk), but is now entirely re-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s few similarities to Tintin. Cancan also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ME remote editing protocol, which enables you to edi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mud using your own favourite editor, several tex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f you have a window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an maintains definition files where aliases,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 addresses are saved. Cancan is then 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an definitio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inition file doesn't exist (a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ancan) you are asked for a host name an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then be stored in the file. Each time you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or change an alias or action, the fil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in plain text, so you can edit it if you wa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sense to have one file for each mud you play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et of definitions you use in the sam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vironment variable CANCANDIR exists,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irst searched for definition files and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there rather than in the current director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_file contains a slash ("/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tart canca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an netaddress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hing will the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have several sessions (different invok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ame definition file active simultane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changed in one session can be overwritten by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ot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you need no particular command to leave cancan: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out from the mud, the connection is closed and can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automatically. If you wish to cut your link manuall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break key on your system (usually control-C or 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an allows you to type several commands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the ; character. If you want to use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ly, prefix it by a backslash (\). (Backslashes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 be escaped too if used liter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n;get coins;s</w:t>
        <w:tab/>
        <w:tab/>
        <w:tab/>
        <w:t>rapidly rescue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ay No beer? \;)</w:t>
        <w:tab/>
        <w:tab/>
        <w:t>semicolon must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batim mode disables this special meaning of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an parses all lines beginning with the character '#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mmands. To send a line that begins with '#' itself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 a backslash. The command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[name[=[text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are abbreviations for longer, frequent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only recognized at the beginning of a line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semicol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persand (&amp;) in a definition is replaced by the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ias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ne &amp; or &amp;0 will substitute the entire text, &amp;1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ext, &amp;2 the second word... and so on up to &amp;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summon=cast 'summon' &amp;</w:t>
        <w:tab/>
        <w:t>then "summon thor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ast 'summon' 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cs=cast '&amp;1' &amp;2</w:t>
        <w:tab/>
        <w:tab/>
        <w:t>"cs summon thor" i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ast 'summon' 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summon</w:t>
        <w:tab/>
        <w:tab/>
        <w:tab/>
        <w:t>displays the definition of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summon=</w:t>
        <w:tab/>
        <w:tab/>
        <w:tab/>
        <w:t>removes the alias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</w:t>
        <w:tab/>
        <w:tab/>
        <w:tab/>
        <w:tab/>
        <w:t>displays all define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ws=wake\;stand</w:t>
        <w:tab/>
        <w:tab/>
        <w:t>note that semicolons have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bove, aliases are saved automatically if you started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ile name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can contain othe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are not expanded in verbat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liases contain other aliases, additional &amp;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ended to &amp;n to delay text subs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ac=#alias &amp;1=cast '&amp;2' &amp;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"ac sm summon" will give you a new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#alias sm=cast 'summon' &amp;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command execution triggered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[pattern=[command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'pattern' is found in a line from the remote h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mmands' are automatically executed. If the patter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, it will match the shortest text possible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sponding &amp;n in the command string.  A maximum of t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are supported, from &amp;0 to &amp;9.  For backward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ne &amp; matches only one word and puts the result in &amp;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character of the pattern is ^ (caret),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be possible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^You are hungry=eat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^You are hungry=</w:t>
        <w:tab/>
        <w:t xml:space="preserve">   </w:t>
        <w:tab/>
        <w:tab/>
        <w:t>(removes the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^&amp; hugs you=ki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^&amp;0 says &amp;1=say &amp;0 said 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Jehova=say Who said that? Stone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action is #add, which adds the word that &amp;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word completion list, and lets you comple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^&amp; tells you=#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^&amp; says=#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pecial action is #gag, which suppresses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d. This is useful to prevent annoying lines from clutte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shouts 'LEVEL!'=#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and aliases can run other cancan comma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and #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calc=#! echo '&amp;' | bc 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hungryon=#action ^You are hungry=eat b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aliases, additional &amp;'s can be prepended to &amp;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text substitution 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^&amp; tells you=#alias reply=tell &amp; &amp;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eats the command n tim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5 buy bread</w:t>
        <w:tab/>
        <w:tab/>
        <w:tab/>
        <w:tab/>
        <w:t>buy five b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output to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ptur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ptures all output from the foreign host and you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o a local disk file. To close the file and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ing, type #capture witho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capture output to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capt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look 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a command using /bin/sh. Cancan waits until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s, but you can put jobs in the background with &amp;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! who | sort |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!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! xbiff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emicolons and backslashes need to be escap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ent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hell has job control, you can also suspend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^Z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string in the edit buff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new line you type will automatically begin with the 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f course edit or delete the inserted string as usua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prefix, just issue a #prefix command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handy when you are talking to someon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prefix tell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help [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a list of cancan's commands. "#help keys" shows the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verbati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erbatim mode, no alias expansion take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colons are sent as typed, unless the command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#, so you can still issue cancan-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if you want to paste a text from an edit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nca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#quote again to turn off the verbati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e a command with a coun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or from to [step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struct repeats a command with the &amp; each tim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ounter. The step defaults to 1, and can b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unts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or 1 13 read &amp;</w:t>
        <w:tab/>
        <w:tab/>
        <w:tab/>
        <w:t>read message 1-13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or 10 1 -1 say &amp;;say kaboom!</w:t>
        <w:tab/>
        <w:tab/>
        <w:t>b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#read |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ads lines from the specified file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directly to the server. Aliases, semicolon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not recognized. If the parameter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bar, the rest is assumed to be a Bourn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out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ad mytext</w:t>
        <w:tab/>
        <w:tab/>
        <w:tab/>
        <w:tab/>
        <w:t>stuff a text into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ad |awk ' {print "say " $0}' file</w:t>
        <w:tab/>
        <w:t>say a file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y as an edi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nds an identification string to the ser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at the client supports editing fun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attached to an action trigged by a string 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but can also be entered by hand. This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d for the cooperative edit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***  MUME=#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 [-][[+]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up the initialization string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 on establishing a connection.  The str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ontain multiple commands separated by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</w:t>
        <w:tab/>
        <w:tab/>
        <w:tab/>
        <w:tab/>
        <w:t>show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 #identify\;#speedwalk</w:t>
        <w:tab/>
        <w:t>set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 -</w:t>
        <w:tab/>
        <w:tab/>
        <w:tab/>
        <w:tab/>
        <w:t>clears the who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 +\;curtsey</w:t>
        <w:tab/>
        <w:tab/>
        <w:t>appends to the curr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speedwal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peed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peedwalk on, a command consisting of only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, e, s, w, u, d and numeric digits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 sequence.  The numeric digits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to repeat the direction immediatel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su</w:t>
        <w:tab/>
        <w:tab/>
        <w:t>walk east, 3 south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3su</w:t>
        <w:tab/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pp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p [-[numbe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argument, "#map" shows the map of the dir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lled up to now.  "#map -" clears the last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p</w:t>
        <w:tab/>
        <w:tab/>
        <w:t>displays "#current map: esssu" after above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p -1</w:t>
        <w:tab/>
        <w:tab/>
        <w:t>leaves the map as "es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p -</w:t>
        <w:tab/>
        <w:tab/>
        <w:t>clears the whole map and start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ac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trac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alks you in the reverse direc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teps.  If number is 0 or left blank, you wal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back to where automapp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ll edit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hows your active editing sessions,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and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an edi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ncel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 argument, all editing sessions are cance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only the given session is cancelled.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processes are brutally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word wrapp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cancan wraps words that would have been cut b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to the next line. This command lets you turn it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current version, some compile options a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iler supports it) when cancan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bindings follow quite closely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</w:t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>back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</w:t>
        <w:tab/>
        <w:t>for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>use previous line in history (step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>use next line in history (step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>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</w:t>
        <w:tab/>
        <w:t>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</w:t>
        <w:tab/>
        <w:t>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>transpose previous character with next (i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the two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>redraw your command line and remove the promp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if somemthing garbles your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Y</w:t>
        <w:tab/>
        <w:t>put current line in history and clear input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when you are typing a long line and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urgent 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>complete the word being typed to the last matching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story (or added with an #add action;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imilar to the GNU Emacs M-/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TAB</w:t>
        <w:tab/>
        <w:t>complete the line being typed to the last match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  <w:tab/>
        <w:t>suspend canca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f</w:t>
        <w:tab/>
        <w:t>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b</w:t>
        <w:tab/>
        <w:t>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d</w:t>
        <w:tab/>
        <w:t>delete word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bcksp delete word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p     recall previous action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n     recall next action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x means pressing the META or Alt key at the same time as 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yping Escap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terminal has arrow keys, they can be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and step around in history. Also, if your terminal h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that sends vt100 compatible control codes (like vtxxx, x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CSA telnet do) you can use it to walk around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, south etc. The "5" key sends "exits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