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 a n c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c for v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st modified March 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an is a client program, which replaces telnet for the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dder who wants some extra features. It is primari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ikuMUDs, but nothing prevents its use for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ds.  Cancan was originally inspired by Tintin by Peter U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junold@daimi.aau.dk), but is entirely re-written.  C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mplements the MUME remote editing protoc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you to edit texts on the mud using your own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, several texts at once if you have a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an maintains definition files where aliases,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d addresses are saved. Cancan is then cal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an definition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finition file doesn't exist (a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ancan) you are asked for a host name an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then be stored in the file. Each time you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or change an alias or action, the fil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in plain text, so you can edit it if you wa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sense to have one file for each mud you play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et of definitions you use in the sam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vironment variable CANCANDIR exists,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irst searched for definition files and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there rather than in the current director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_file contains a slash ("/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start canca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an netaddress port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hing will the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have several sessions (different invok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ame definition file active simultane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 changed in one session can be overwritten by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oth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C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you need no particular command to leave cancan: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out from the mud, the connection is closed and can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automatically. If you wish to cut your link manuall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break key on your system (usually control-C or 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an allows you to type several commands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the ; character. If you want to use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ly, prefix it by a backslash (\). (Backslashes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 be escaped too if used liter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n;get coins;s</w:t>
        <w:tab/>
        <w:tab/>
        <w:tab/>
        <w:t>rapidly rescue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ay No beer? \;)</w:t>
        <w:tab/>
        <w:tab/>
        <w:t>semicolon must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batim mode disables this special meaning of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an parses all lines beginning with the character '#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ommands. To send a line that begins with '#' itself,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 a backslash. The command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[name[=[text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 are abbreviations for longer, frequently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only recognized at the beginning of a line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semicol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persand (&amp;) in a definition is replaced by the tex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ias when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ne &amp; or &amp;0 will substitute the entire text, &amp;1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ext, &amp;2 the second word... and so on up to &amp;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summon=cast 'summon' &amp;</w:t>
        <w:tab/>
        <w:t>then "summon thor"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ast 'summon' 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cs=cast '&amp;1' &amp;2</w:t>
        <w:tab/>
        <w:tab/>
        <w:t>"cs summon thor" i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ast 'summon' 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summon</w:t>
        <w:tab/>
        <w:tab/>
        <w:tab/>
        <w:t>lets you edit the definition of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summon=</w:t>
        <w:tab/>
        <w:tab/>
        <w:tab/>
        <w:t>removes the alias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</w:t>
        <w:tab/>
        <w:tab/>
        <w:tab/>
        <w:tab/>
        <w:t>displays all define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ws=wake\;stand</w:t>
        <w:tab/>
        <w:tab/>
        <w:t>note that semicolons have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above, aliases are saved automatically if you started c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ile name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 can contain othe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 are not expanded in verbat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liases contain other aliases, additional &amp;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ended to &amp;n to delay text subs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ac=#alias &amp;1=cast '&amp;2' &amp;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"ac sm summon" will give you a new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#alias sm=cast 'summon' &amp;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command execution triggered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[[+|-]label] ["pattern"=[command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'pattern' is found in a line from the remote h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mmands' are automatically executed. If the patter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, it will match the shortest text possible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sponding &amp;n in the command string.  A maximum of t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are supported, from &amp;0 to &amp;9.  For backward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ne &amp; matches only one word and puts the result in &amp;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character of the pattern is ^ (caret),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ly be possible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label' is specified, the action is labeled;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"^You are hungry"=eat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"^You are hungry"=</w:t>
        <w:tab/>
        <w:t xml:space="preserve">   </w:t>
        <w:tab/>
        <w:tab/>
        <w:t>(removes the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"^&amp; hugs you"=kis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"^&amp;0 says &amp;1"=say &amp;0 said 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"Jehova"=say Who said that? Stone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fount "There is a fountain here"=drink water</w:t>
        <w:tab/>
        <w:t>(named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-fount</w:t>
        <w:tab/>
        <w:tab/>
        <w:tab/>
        <w:tab/>
        <w:tab/>
        <w:t>(turns off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+fount</w:t>
        <w:tab/>
        <w:tab/>
        <w:tab/>
        <w:tab/>
        <w:tab/>
        <w:t>(turns it back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fount</w:t>
        <w:tab/>
        <w:tab/>
        <w:tab/>
        <w:tab/>
        <w:tab/>
        <w:t>(lets you edi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action is #add, which adds the word that &amp;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word completion list, and lets you comple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"^&amp; tells you"=#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"^&amp; says"=#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pecial action is #gag, which suppresses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d. This is useful to prevent annoying lines from clutte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"shouts 'LEVEL!'"=#g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 and aliases can run other cancan comma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and #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calc=#! echo '&amp;' | bc 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ias hungryon=#action "^You are hungry"=eat b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aliases, additional &amp;'s can be prepended to &amp;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text substitution 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"^&amp; tells you"=#alias reply=tell &amp; &amp;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keys to e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ind [key[=[commands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bind most function keys and control key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or you when the key is pressed. You can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efine a key already used for an editing func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ow keys). 'key' is the name of the ke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; just use what is written upon it. When defin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, you will be asked to press it so cancan can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sequence your terminal s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ind</w:t>
        <w:tab/>
        <w:tab/>
        <w:tab/>
        <w:tab/>
        <w:tab/>
        <w:t>(lists all key bi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ind f1=recite scroll of recall</w:t>
        <w:tab/>
        <w:t>(you'll have to press f1 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ind f1=cast 'sanctuary'</w:t>
        <w:tab/>
        <w:tab/>
        <w:t>(change exiting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ind f1</w:t>
        <w:tab/>
        <w:tab/>
        <w:tab/>
        <w:tab/>
        <w:t>(lets you edit th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ind f1=</w:t>
        <w:tab/>
        <w:tab/>
        <w:tab/>
        <w:tab/>
        <w:t>(removes the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e vt100 numeric keypad is partially used to wal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</w:t>
        <w:tab/>
        <w:t>str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</w:t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eys can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certa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rk [word[=[attribute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highlights a word in your output in the way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r terminal supports it). See the section "ATTRIBUTES"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rk Sizzler=bold</w:t>
        <w:tab/>
        <w:tab/>
        <w:t>mark Sizzler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rk Sizzler</w:t>
        <w:tab/>
        <w:tab/>
        <w:tab/>
        <w:t>lets you edit the abov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rk Sizzler=</w:t>
        <w:tab/>
        <w:tab/>
        <w:tab/>
        <w:t>Sizzler is no longer put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rk</w:t>
        <w:tab/>
        <w:tab/>
        <w:tab/>
        <w:tab/>
        <w:t>lists al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hilite [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s the attribute of your entered text to the giv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#hilite turns it off. See "ATTRIBUTES" below for mor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peats the command n tim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5 buy bread</w:t>
        <w:tab/>
        <w:tab/>
        <w:tab/>
        <w:tab/>
        <w:t>buy five b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output to 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ptur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ptures all output from the foreign host and you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to a local disk file. To close the file and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ing, type #capture witho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nly capture output to 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captu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look 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a command using /bin/sh. Cancan waits until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s, but you can put jobs in the background with &amp;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! who | sort |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!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! xbiff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emicolons and backslashes need to be escap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ent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hell has job control, you can also suspend c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^Z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 string in the edit buff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new line you type will automatically begin with the pre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f course edit or delete the inserted string as usua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prefix, just issue a #prefix command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handy when you are talking to someon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#prefix tell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help [ke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a list of cancan's commands. "#help keys" shows the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verbati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erbatim mode, no alias expansion takes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colons are sent as typed, unless the command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#, so you can still issue cancan-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if you want to paste a text from an edit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nca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#quote again to turn off the verbati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e a command with a coun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or from to [step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struct repeats a command with the &amp; each tim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counter. The step defaults to 1, and can b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unts 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or 1 13 read &amp;</w:t>
        <w:tab/>
        <w:tab/>
        <w:tab/>
        <w:t>read message 1-13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or 10 1 -1 say &amp;;say kaboom!</w:t>
        <w:tab/>
        <w:tab/>
        <w:t>b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npu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#read |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ads lines from the specified file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directly to the server. Aliases, semicolon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not recognized. If the parameter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bar, the rest is assumed to be a Bourn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out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ad mytext</w:t>
        <w:tab/>
        <w:tab/>
        <w:tab/>
        <w:tab/>
        <w:t>stuff a text into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ad |awk ' {print "say " $0}' file</w:t>
        <w:tab/>
        <w:t>say a file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y as an edi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dentify [startedit [endedi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nds an identification string to the ser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at the client supports editing func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attached to an action trigged by a string in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but can also be entered by hand. This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d for the cooperative edit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edit/endedit parameters are commands issued when a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starts/ends (for changing your title, emoting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ction "***  MUME"=#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dentify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ere foo and bar are aliases that do something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it [-][[+]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ts up the initialization string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st on establishing a connection.  The str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ontain multiple commands separated by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it</w:t>
        <w:tab/>
        <w:tab/>
        <w:tab/>
        <w:tab/>
        <w:t>show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it #identify\;#speedwalk</w:t>
        <w:tab/>
        <w:t>set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it -</w:t>
        <w:tab/>
        <w:tab/>
        <w:tab/>
        <w:tab/>
        <w:t>clears the who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it +\;curtsey</w:t>
        <w:tab/>
        <w:tab/>
        <w:t>appends to the curr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speedwal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peed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peedwalk on, a command consisting of only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, e, s, w, u, d and numeric digits is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 sequence.  The numeric digits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to repeat the direction immediately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su</w:t>
        <w:tab/>
        <w:tab/>
        <w:t>walk east, 3 south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3su</w:t>
        <w:tab/>
        <w:tab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pp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p [-[numbe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 argument, "#map" shows the map of the dir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velled up to now.  "#map -" clears the last number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p</w:t>
        <w:tab/>
        <w:tab/>
        <w:t>displays "#current map: e3su" after above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p -1</w:t>
        <w:tab/>
        <w:tab/>
        <w:t>leaves the map as "es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p -</w:t>
        <w:tab/>
        <w:tab/>
        <w:t>clears the whole map and starts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ac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trace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alks you in the reverse direc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teps.  If number is 0 or left blank, you wal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back to where automapp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ll edit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hows your active editing sessions,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and the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an edi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ncel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n argument, all editing sessions are cance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only the given session is cancelled.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processes are brutally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word wrapp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cancan wraps words that would have been cut b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 to the next line. This command lets you turn it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current version, some compile options a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iler supports it) when cancan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andar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tdcolour foreground O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command only exists if TELNETBUG is defined,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ciencies of NCSA telnet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your standard foreground and background to the colou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cumen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onnect session-id [initstr]</w:t>
        <w:tab/>
        <w:t>connect a ne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noop session-id   toggle output display fo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ap session-id</w:t>
        <w:tab/>
        <w:t xml:space="preserve">    disconnect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ever implemented these commands documented them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ands use attributes to specify the visual appearanc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ttribut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ld, underline, inverse</w:t>
        <w:tab/>
        <w:t>-- the obvious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lour] [on colour]</w:t>
        <w:tab/>
        <w:tab/>
        <w:t>-- foreground and/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s are: black, red, green, yellow, blue, magenta, cyan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The following are all vali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</w:t>
        <w:tab/>
        <w:tab/>
        <w:tab/>
        <w:t>-- onl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 on red</w:t>
        <w:tab/>
        <w:tab/>
        <w:t>--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white</w:t>
        <w:tab/>
        <w:tab/>
        <w:t>-- onl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hing)</w:t>
        <w:tab/>
        <w:tab/>
        <w:t>-- n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erve that bold, underline and reverse work with all termi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se attributes, but colours only on terminal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colour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bindings follow quite closely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>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</w:t>
        <w:tab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>back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</w:t>
        <w:tab/>
        <w:t>for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</w:t>
        <w:tab/>
        <w:t>use previous line in history (step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</w:t>
        <w:tab/>
        <w:t>use next line in history (step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>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</w:t>
        <w:tab/>
        <w:t>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</w:t>
        <w:tab/>
        <w:t>kil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>transpose previous character with next (if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the two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</w:t>
        <w:tab/>
        <w:t>redraw your command line and remove the promp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if somemthing garbles your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Y</w:t>
        <w:tab/>
        <w:t>put current line in history and clear input 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when you are typing a long line and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urgent comm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>complete the word being typed to the last matching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story (or added with an #add action;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similar to the GNU Emacs M-/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TAB</w:t>
        <w:tab/>
        <w:t>complete the line being typed to the last match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Z</w:t>
        <w:tab/>
        <w:t>suspend cancan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f</w:t>
        <w:tab/>
        <w:t>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b</w:t>
        <w:tab/>
        <w:t>back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d</w:t>
        <w:tab/>
        <w:t>delete word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backspace delete word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x means pressing the META or Alt key at the same time as 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ressing and releasing the escape key, then typing x.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doesn't work on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terminal has arrow keys, they can be us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and step around in history. In addition, you can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key bindings for sending quick commands (see the #bin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vt100-compatible terminal, the numeric keyp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efined for movement (keys 2, 3, 4, 5, 6, 8 and 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